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jc w:val="center"/>
        <w:rPr/>
      </w:pPr>
      <w:r>
        <w:rPr/>
        <w:t xml:space="preserve">Colloques &amp; Actions de Dissémin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LabEx CIMI a vocation à soutenir des colloques scientifiques ainsi que des actions de dissémination mettant en lumière l’attractivité des mathématiques, de l’informatique et de leurs intera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MI peut apporter un soutien jusqu’à 3000€ pour des colloques internationaux ayant lieu à Toulouse, jusqu’à 2000€ pour des colloques nationaux ayant lieu à Toulouse, et jusqu’à 1500€ pour des colloques ayant lieu en France organisés par des sociétés sav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titre exceptionnel, CIMI peut apporter un soutien jusqu’à 5000€ pour l’organisation des actions de dissémination retenues, et fournir également une assistance et une expertise scientifique pour la préparation des événements associé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tions Requi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Titre de la demand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ésumé de l’événement ou du projet à soutenir (10 lig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tions Général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Contact : Qui (court CV), quel rôle 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ériode, localisation et durée de l’événemen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Autres sources de financement / Budget prévi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Veuillez noter que Le LabEx encourage la diversité dans les invitations d’orateurs(trices) et de participant(e)s et est soucieux du respect de la parité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 LabEx demande également aux organisateurs de veiller à limiter l'impact environnemental de l'évènement (nombre d'invitations nécessitant un déplacement en avion, possibilité d’organiser des sessions en visio conférence, utilité des goodies, etc...)</w:t>
      </w:r>
    </w:p>
    <w:p>
      <w:pPr>
        <w:pStyle w:val="Heading1"/>
        <w:rPr/>
      </w:pPr>
      <w:r>
        <w:rPr/>
        <w:t>Description complète de l’événement ou du proj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pas oublier de mentionner le lien de la proposition avec les objectifs de CIMI, et d’évoquer les bénéfices espérés pour la communauté. Penser à signaler si cette action a vocation à être récu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ste des documents joints à la demande de soutien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  </w:t>
      </w:r>
    </w:p>
    <w:p>
      <w:pPr>
        <w:pStyle w:val="Paragraphedeliste"/>
        <w:numPr>
          <w:ilvl w:val="0"/>
          <w:numId w:val="2"/>
        </w:numPr>
        <w:rPr/>
      </w:pPr>
      <w:r>
        <w:rPr/>
        <w:t>…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848485" cy="643890"/>
          <wp:effectExtent l="0" t="0" r="0" b="0"/>
          <wp:docPr id="1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44090" cy="631190"/>
          <wp:effectExtent l="0" t="0" r="0" b="0"/>
          <wp:docPr id="2" name="Imag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Titre2Car">
    <w:name w:val="Titre 2 Car"/>
    <w:qFormat/>
    <w:rPr>
      <w:rFonts w:ascii="Calibri Light" w:hAnsi="Calibri Light" w:eastAsia="Calibri Light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</w:rPr>
  </w:style>
  <w:style w:type="paragraph" w:styleId="Titre">
    <w:name w:val="Titre"/>
    <w:basedOn w:val="Normal"/>
    <w:next w:val="Normal"/>
    <w:qFormat/>
    <w:pPr>
      <w:spacing w:before="0" w:after="0"/>
      <w:contextualSpacing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4:00Z</dcterms:created>
  <dc:creator>Microsoft Office User</dc:creator>
  <dc:description/>
  <cp:keywords/>
  <dc:language>en-US</dc:language>
  <cp:lastModifiedBy>guichard</cp:lastModifiedBy>
  <dcterms:modified xsi:type="dcterms:W3CDTF">2022-12-09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